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6" w:hanging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</w:t>
      </w:r>
      <w:r>
        <w:rPr>
          <w:rFonts w:eastAsia="Times New Roman" w:cs="Times New Roman"/>
          <w:lang w:val="en-US" w:bidi="en-US"/>
        </w:rPr>
        <w:t>Дело № 05-0269/2614/2025</w:t>
      </w:r>
    </w:p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86MS0069-01-2025-000321-46</w:t>
      </w:r>
    </w:p>
    <w:p>
      <w:pPr>
        <w:pStyle w:val="Normal"/>
        <w:spacing w:before="0" w:after="0"/>
        <w:ind w:right="26" w:firstLine="284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12.03.2025 года                                                                              город Сургут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14 Сургутского судебного района города окружного значения Сургута Долгов В.П., находящийся по адресу: Ханты-Мансийский АО-Югра, г. Сургут, ул. Гагарина, д. 9, каб. 408, рассмотрев материалы дела об административном правонарушении, предусмотренном ч.1 ст.20.25 КоАП РФ, в отношении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короходова Дениса Анатольевича, </w:t>
      </w:r>
      <w:r>
        <w:rPr>
          <w:rStyle w:val="CatUserDefinedgrp34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</w:t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Лицо, привлекаемое к административной ответственности, не уплатило в установленный срок ранее наложенный на него штраф в сумме 500 рублей по постановлению № 18810586240708067032 от 08.07.2024 года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о, привлекаемое к административной ответственности, извещенное о времени и месте рассмотрения дела надлежащим образом (п. 6 Постановления Пленума ВС РФ от 24.03.2005 г. № 5), в судебное заседание не явилось, ходатайств об отложении рассмотрения дела не заявляло. Мировой судья, считает возможным рассмотреть дело в его отсутствие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лица, привлекаемого к административной ответственности,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10.08.2024 г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Частью 1 ст. 30.3 и ст. 31.1 КоАП РФ, установлено, что постановление по делу об административном правонарушении вступает в законную силу по истечении десяти суток со дня вручения или получения копии постановления, если оно не было обжаловано либо опротестовано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лица, привлекаемого к административной ответственности, полностью доказанно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Скороходова Дениса Анатольевича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мировым судьёй не установлено. 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короходова Денис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,00 рублей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зъяснить, что административный штраф подлежит уплате по следующим реквизитам: Наименование получателя: УФК по ХМАО-Югре (Департамент административного обеспечения ХМАО-Югры, л/сч.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695002692520115. 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101 по ул. Гагарина, д. 9, г. Сургута либо направить на электронный адрес: Surgut14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4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8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    В.П.Долгов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14 Сургутского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ХМАО-Югры ______________________ Долгов В.П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12.03.2025 года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длинный документ находится в деле № 05-0269/2614/202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lang w:val="en-US" w:bidi="en-US"/>
        </w:rPr>
      </w:pPr>
      <w:r>
        <w:rPr>
          <w:rFonts w:eastAsia="Times New Roman" w:cs="Times New Roman"/>
          <w:lang w:val="en-US" w:bidi="en-US"/>
        </w:rPr>
        <w:t>Секретарь судебного заседания _______ А.И.Жамал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4rplc9">
    <w:name w:val="cat-UserDefined grp-34 rplc-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